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考生样式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单位及岗位），已阅读并理解招聘公告中的所有内容。在此，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校期间为非在职、非就业状态，未缴纳社保，未签订聘用合同（劳动合同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遵守招聘考试纪律及相关规定，如有违规、违纪、违法行为，自愿接受相关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日期：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9:00Z</dcterms:created>
  <dc:creator>admin</dc:creator>
  <dc:description/>
  <dc:language>en-US</dc:language>
  <cp:lastModifiedBy>admin</cp:lastModifiedBy>
  <dcterms:modified xsi:type="dcterms:W3CDTF">2025-03-06T18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