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非常感谢您的推荐，请将推荐书填写、签名、密封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5:00Z</dcterms:created>
  <dc:creator>an</dc:creator>
  <dc:description/>
  <cp:keywords/>
  <dc:language>en-US</dc:language>
  <cp:lastModifiedBy>园 田</cp:lastModifiedBy>
  <cp:lastPrinted>2018-11-02T10:06:00Z</cp:lastPrinted>
  <dcterms:modified xsi:type="dcterms:W3CDTF">2025-07-25T06:15:0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B719EA3D647EDB2CE1CF2B8401A8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